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  <w:r>
        <w:rPr>
          <w:b/>
          <w:sz w:val="22"/>
          <w:szCs w:val="22"/>
        </w:rPr>
        <w:t xml:space="preserve">№ </w:t>
      </w:r>
    </w:p>
    <w:p>
      <w:pPr>
        <w:pStyle w:val="Normal"/>
        <w:jc w:val="center"/>
        <w:rPr/>
      </w:pPr>
      <w:r>
        <w:rPr/>
        <w:t>оказания платных образователь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икий Новгород                                                                                             «______» ___________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астное образовательное учреждение дополнительного профессионального образования «Учебный Центр « Труд-Образование» </w:t>
      </w:r>
      <w:r>
        <w:rPr>
          <w:sz w:val="22"/>
          <w:szCs w:val="22"/>
        </w:rPr>
        <w:t>лицензия № ЛО35-01280-53/00267762 выдана Министерством образования Новгородской области от 25.06.2021 г.) именуемое в дальнейшем «Исполнитель», в лице директора Вересова Игоря Юрьевича, действующего на основании Устава, с одной стороны, ______________________________________именуем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альнейшем «Заказчик», в лице ______________________________________действующего на основании __________, с одной стороны, а совместно именуемые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Исполнитель обязуется предоставить образовательные  услуги по обучению работников (Слушателей)</w:t>
      </w:r>
      <w:r>
        <w:rPr>
          <w:color w:val="000000"/>
          <w:sz w:val="22"/>
          <w:szCs w:val="22"/>
        </w:rPr>
        <w:t xml:space="preserve"> З</w:t>
      </w:r>
      <w:r>
        <w:rPr>
          <w:sz w:val="22"/>
          <w:szCs w:val="22"/>
        </w:rPr>
        <w:t>аказчика</w:t>
      </w:r>
      <w:r>
        <w:rPr>
          <w:color w:val="000000"/>
          <w:sz w:val="22"/>
          <w:szCs w:val="22"/>
        </w:rPr>
        <w:t>, согласно Списку (Заявке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ения по программе 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 Заказчик обязуется оплатить услуги  Исполнителя по цене и в порядке, предусмотренным настоящим договором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Форма обучения – очно-заочна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, СРОКИ И ПОРЯДОК ОКАЗАНИЯ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 Необходимым условием для начала оказания Исполнителем услуг по настоящему договору является выполнение Заказчиком обязательств по перечислению предварительной оплаты в порядке и размере, предусмотренных пунктом 3.3. настоящего договор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Датой начала срока оказания услуг по настоящему договору является дата поступления на расчетный счет Исполнителя суммы предварительной оплаты в соответствии с пунктом 3.3. настоящего договора. Общий срок оказания услуг определяется в соответствии с графиком проведения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По окончании обучения по Программе Исполнителем проводится проверка работников организаций и Слушателям выдаются протокол установленного образца. Факт выдачи фиксируется в специальном журнале, хранящемся у Исполнителя, и подтверждается подписями Слушателей. Заказчика по окончании обучения является доказательством надлежащего оказания услуг со стороны Исполнителя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  И ОБЯЗАННОСТИ 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3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- самостоятельно осуществлять образовательный процесс, выбирать систему оценок, формы и порядок аттестации Слуш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риступать к оказанию услуг в случае нарушения Заказчиком обязательств по перечислению предварительной оплаты согласно п. 3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  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- 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- оказать Услуги в полном объеме и в срок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 (в том числе информацию о персональных данных слушателей, предоставленную Заказчиком в рамках настоящего договора)</w:t>
      </w:r>
    </w:p>
    <w:p>
      <w:pPr>
        <w:pStyle w:val="Normal"/>
        <w:jc w:val="both"/>
        <w:rPr/>
      </w:pPr>
      <w:r>
        <w:rPr>
          <w:sz w:val="22"/>
          <w:szCs w:val="22"/>
        </w:rPr>
        <w:t>3.3. Заказчик обязан :</w:t>
      </w:r>
    </w:p>
    <w:p>
      <w:pPr>
        <w:pStyle w:val="Normal"/>
        <w:jc w:val="both"/>
        <w:rPr/>
      </w:pPr>
      <w:r>
        <w:rPr>
          <w:sz w:val="22"/>
          <w:szCs w:val="22"/>
        </w:rPr>
        <w:t>- оплатить оказанные Исполнителем услуги по цене и в порядке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 И  ПОРЯДОК 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Стоимость услуг Исполнителя по настоящему договору согласована сторонами и составляет _____________(______________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(НДС не облагается в соответствии с п.2 ст. 346.11 НК РФ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1. Стоимость услуг рассчитана исходя  из обучения_____ слушателей по программе 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плата производится авансовым платежом в размере 100% стоимости услуг до даты начала оказания образовательных услуг на основании выставленного Исполнителем сче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тветственность сторон за нарушение условий настоящего договора определяется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2. </w:t>
      </w:r>
      <w:r>
        <w:rPr>
          <w:bCs/>
          <w:sz w:val="22"/>
          <w:szCs w:val="22"/>
        </w:rPr>
        <w:t xml:space="preserve"> При обнаружении недостатка образовательной услуги, в том числе оказания ее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Безвозмездного оказания образователь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Соразмерного уменьшения стоимости оказанной образовательной услуги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 РАЗРЕШЕНИЯ 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Споры и разногласия, которые могут возникнуть при исполнении настоящего Договора, разрешаются путем переговоров между сторонами. Настоящий договор не предусматривает соблюдение Сторонами обязательного претензионного порядка урегулирования сп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возможности разрешения споров и разногласий, путем переговоров стороны передают их на рассмотрение  суда в установленном законодательством Российской Федерации порядк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РЯДОК ИЗМЕНЕНИЯ И РАСТОРЖЕН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Любые изменения и дополнения к настоящему Договору действительны лишь при условии, что они совершены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2. </w:t>
      </w:r>
      <w:r>
        <w:rPr>
          <w:bCs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срочки оплаты стоимости платных образовательных услуг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7.3. </w:t>
      </w:r>
      <w:r>
        <w:rPr>
          <w:sz w:val="22"/>
          <w:szCs w:val="22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Сведения, указанные в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14"/>
      </w:tblGrid>
      <w:tr>
        <w:trPr>
          <w:trHeight w:val="2844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ОУ ДПО «Учебный Цент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Труд-Образов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1 Великий Новгород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Попова, д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5321133918, КПП 532101001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703810643000000427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/сч 301018101000000006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959698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вгородское отделение № 862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г. Великий Новгор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8162) 675757, 670134                                  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иректор                                                                     _____________________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>_____________________ /И.Ю. Вересов/                    _____________________ /______________</w:t>
      </w:r>
      <w:r>
        <w:rPr>
          <w:color w:val="000000"/>
          <w:sz w:val="22"/>
          <w:szCs w:val="22"/>
          <w:shd w:fill="FFFFFF" w:val="clear"/>
        </w:rPr>
        <w:t>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  (Подпись) </w:t>
      </w:r>
    </w:p>
    <w:sectPr>
      <w:type w:val="nextPage"/>
      <w:pgSz w:w="11906" w:h="16838"/>
      <w:pgMar w:left="1134" w:right="624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0:00Z</dcterms:created>
  <dc:creator>user</dc:creator>
  <dc:description/>
  <cp:keywords/>
  <dc:language>en-US</dc:language>
  <cp:lastModifiedBy>Пользователь Windows</cp:lastModifiedBy>
  <cp:lastPrinted>2023-08-09T14:13:00Z</cp:lastPrinted>
  <dcterms:modified xsi:type="dcterms:W3CDTF">2023-10-03T10:43:00Z</dcterms:modified>
  <cp:revision>8</cp:revision>
  <dc:subject/>
  <dc:title>Договор</dc:title>
</cp:coreProperties>
</file>