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  <w:r>
        <w:rPr>
          <w:b/>
          <w:sz w:val="22"/>
          <w:szCs w:val="22"/>
        </w:rPr>
        <w:t>№_____/17 -Д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/>
        <w:t>возмездного оказания образовательных услуг</w:t>
      </w:r>
    </w:p>
    <w:p>
      <w:pPr>
        <w:pStyle w:val="Normal"/>
        <w:rPr/>
      </w:pPr>
      <w:r>
        <w:rPr>
          <w:sz w:val="22"/>
          <w:szCs w:val="22"/>
        </w:rPr>
        <w:t>Великий Новгород                                                                                             «____» ___________ 2017  го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Частное образовательное учреждение дополнительного профессионального образования «Учебный Центр « Труд-Образование» </w:t>
      </w:r>
      <w:r>
        <w:rPr>
          <w:sz w:val="22"/>
          <w:szCs w:val="22"/>
        </w:rPr>
        <w:t>(лицензия 53Л01 № 0000672 рег.№272  выданной Департаментом образования и молодежной политики Новгородской области от 29.09.2015 г.), именуемое в дальнейшем «Исполнитель», в лице директора Вересова Игоря Юрьевича, действующего на основании Устава, с одной стороны, и  ________________________________________________</w:t>
      </w:r>
      <w:r>
        <w:rPr/>
        <w:t>,</w:t>
      </w:r>
      <w:r>
        <w:rPr>
          <w:sz w:val="22"/>
          <w:szCs w:val="22"/>
        </w:rPr>
        <w:t xml:space="preserve"> именуемое в дальнейшем «Заказчик», в лице  ________________________,  действующего на основании ____________ ,  с другой стороны, а совместно именуемые «Стороны», заключили настоящий Договор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ые  услуги по обучению работников Заказчика (Слушателей)</w:t>
      </w:r>
      <w:r>
        <w:rPr>
          <w:color w:val="000000"/>
          <w:sz w:val="22"/>
          <w:szCs w:val="22"/>
        </w:rPr>
        <w:t xml:space="preserve">  по программе__________________«___________________», а  Заказчик обязуется оплатить услуги  Исполнителя по цене и в порядке, предусмотренным настоящим договором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Срок освоения образовательной программы –___________ часов, форма обучения - _______________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УСЛОВИЯ, СРОКИ И ПОРЯДОК ОКАЗАНИЯ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 Необходимым условием для начала оказания Исполнителем услуг по настоящему договору является выполнение Заказчиком обязательств по перечислению предварительной оплаты в порядке и размере, предусмотренных пунктом 3.3. настоящего договор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Датой начала срока оказания услуг по настоящему договору является дата поступления на расчетный счет Исполнителя суммы предварительной оплаты в соответствии с пунктом 3.3. настоящего договора. Общий срок оказания услуг определяется в соответствии с графиком проведения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 По окончании обучения по Программе Исполнителем проводится проверка знаний требований охраны труда работников организаций и Слушателям выдаются удостоверения установленного образца. Факт выдачи удостоверений фиксируется в специальном журнале, хранящемся у Исполнителя, и подтверждается подписями Слушателей, получивших удостоверения. Выдача удостоверений работникам Заказчика по окончании обучения является доказательством надлежащего оказания услуг со стороны Исполнителя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РАВА  И ОБЯЗАННОСТИ 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3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- самостоятельно осуществлять образовательный процесс, выбирать систему оценок, формы и порядок аттестации Слуш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приступать к оказанию услуг в случае нарушения Заказчиком обязательств по перечислению предварительной оплаты согласно п. 3.3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  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- организовать и обеспечить надлежащее исполнение услуг, предусмотренных в разделе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- оказать Услуги в полном объеме и в срок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 (в том числе информацию о персональных данных слушателей, предоставленную Заказчиком в рамках настоящего договора)</w:t>
      </w:r>
    </w:p>
    <w:p>
      <w:pPr>
        <w:pStyle w:val="Normal"/>
        <w:jc w:val="both"/>
        <w:rPr/>
      </w:pPr>
      <w:r>
        <w:rPr>
          <w:sz w:val="22"/>
          <w:szCs w:val="22"/>
        </w:rPr>
        <w:t>3.3. Заказчик обязан :</w:t>
      </w:r>
    </w:p>
    <w:p>
      <w:pPr>
        <w:pStyle w:val="Normal"/>
        <w:jc w:val="both"/>
        <w:rPr/>
      </w:pPr>
      <w:r>
        <w:rPr>
          <w:sz w:val="22"/>
          <w:szCs w:val="22"/>
        </w:rPr>
        <w:t>- оплатить оказанные Исполнителем услуги по цене и в порядке, предусмотренных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4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СТОИМОСТЬ УСЛУГ  И  ПОРЯДОК 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Стоимость услуг Исполнителя по настоящему договору согласована сторонами и составляет: _________________________ (________________) рублей за одного слушателя ( НДС не облагается в соответствии с п.2 ст. 346.11 НК РФ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тоимость услуг рассчитывается исходя  из обучения количества человек указанных в заявке по программе: «________________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Оплата производится авансовым платежом в размере 100% стоимости услуг до даты начала оказания образовательных услуг на основании выставленного Исполнителем сче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тветственность сторон за нарушение условий настоящего договора определяется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2. </w:t>
      </w:r>
      <w:r>
        <w:rPr>
          <w:bCs/>
          <w:sz w:val="22"/>
          <w:szCs w:val="22"/>
        </w:rPr>
        <w:t xml:space="preserve"> При обнаружении недостатка образовательной услуги, в том числе оказания ее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Безвозмездного оказания образователь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Соразмерного уменьшения стоимости оказанной образователь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арушения сроков расчета (пункт 4.2 настоящего договора)  за оказанные услуги Исполнитель вправе потребовать от Заказчика уплаты неустойки (пени) в размере 0,01% от суммы задолженности за каждый день просрочки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ОРЯДОК  РАЗРЕШЕНИЯ 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Споры и разногласия, которые могут возникнуть при исполнении настоящего Договора, разрешаются путем переговоров между сторонами. Настоящий договор не предусматривает соблюдение Сторонами обязательного претензионного порядка урегулирования сп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возможности разрешения споров и разногласий, путем переговоров стороны передают их на рассмотрение  суда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РЯДОК ИЗМЕНЕНИЯ И РАСТОРЖЕН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Любые изменения и дополнения к настоящему Договору действительны лишь при условии, что они совершены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2. </w:t>
      </w:r>
      <w:r>
        <w:rPr>
          <w:bCs/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срочки оплаты стоимости платных образовательных услуг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7.3. </w:t>
      </w:r>
      <w:r>
        <w:rPr>
          <w:sz w:val="22"/>
          <w:szCs w:val="22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Сведения, указанные в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Настоящий договор вступает в силу с момента подписания его сторонами и действует до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Если ни одна из сторон не заявит о прекращении Договора не менее чем за 30 дней до окончания срока, на который заключен договор, его действие продлевается каждый раз на этот же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70"/>
      </w:tblGrid>
      <w:tr>
        <w:trPr>
          <w:trHeight w:val="2611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ОУ ДПО «Учебный Цен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-Образов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1 Великий Новгород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Попова , д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5321133918, КПП 532101001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703810643000000427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/сч 301018101000000006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044959698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Новгородском ОСБ № 862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Великий Новгород                             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Н __________  КПП __________</w:t>
            </w:r>
          </w:p>
          <w:p>
            <w:pPr>
              <w:pStyle w:val="Normal"/>
              <w:rPr/>
            </w:pPr>
            <w:r>
              <w:rPr/>
              <w:t>ОКВЭД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ректор               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 /И.Ю. Вересов/              _____________________   /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м.п.                                                                                м.п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работников , </w:t>
      </w:r>
    </w:p>
    <w:p>
      <w:pPr>
        <w:pStyle w:val="Normal"/>
        <w:jc w:val="center"/>
        <w:rPr/>
      </w:pPr>
      <w:r>
        <w:rPr/>
        <w:t>направляемых на обучение по программе «_______________________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600"/>
        <w:gridCol w:w="3600"/>
      </w:tblGrid>
      <w:tr>
        <w:trPr>
          <w:trHeight w:val="10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.И.О.(полнос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 /И.Ю. Вересов/              _____________________   /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м.п.                                                                                м.п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1:00Z</dcterms:created>
  <dc:creator>user</dc:creator>
  <dc:description/>
  <cp:keywords/>
  <dc:language>en-US</dc:language>
  <cp:lastModifiedBy>1</cp:lastModifiedBy>
  <cp:lastPrinted>2014-09-24T14:41:00Z</cp:lastPrinted>
  <dcterms:modified xsi:type="dcterms:W3CDTF">2017-01-19T09:06:00Z</dcterms:modified>
  <cp:revision>30</cp:revision>
  <dc:subject/>
  <dc:title>Договор</dc:title>
</cp:coreProperties>
</file>