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ное образовательное учреждение дополнительного 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ЕБНЫЙ ЦЕНТР «ТРУД -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443230</wp:posOffset>
            </wp:positionV>
            <wp:extent cx="876300" cy="876300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ЧОУ ДПО «Учебный Центр «Труд-Образова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3021, Великий Новгород, ул .Попова  д .5,  тел. /факс (8162) 67-57-57,67-01-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5321133918, КПП 532101001, ОКВЭД 80.4, БИК 044959698 , E:mail: novtsentr@mail.ru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>
          <w:trHeight w:val="818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ю организации (учреждения), специалистам службы охраны труда , пожарной безопасности, управления персоналом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ОУ ДПО «Учебный Центр «Труд-Образование»  </w:t>
      </w:r>
      <w:r>
        <w:rPr>
          <w:rFonts w:cs="Times New Roman" w:ascii="Times New Roman" w:hAnsi="Times New Roman"/>
          <w:sz w:val="24"/>
          <w:szCs w:val="24"/>
        </w:rPr>
        <w:t>предлагаем проведение обучения  и аттестацию слушателей по следующим программам :</w:t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77"/>
        <w:gridCol w:w="1524"/>
        <w:gridCol w:w="44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часов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Общие вопросы охраны труда и функционирования системы управления охраной труда»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46 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ас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00  руб.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46 б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ас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 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Оказание первой помощи пострадавши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 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спользование (применение) средств индивидуальной защит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 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очередное обу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оверка знаний требований  охраны труда и пожарн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ча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9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профессиональные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я квал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 Преподаватель, обучающий приемам оказания первой помощи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а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Порядок обеспечения работников специальной одеждой, специальной обувью и другими средствами индивидуальной защит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ас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Пожарная безопас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ча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0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 Охрана труда» , «Экологическая безопасность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Управление персоналом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офессиональные рис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час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0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профессиональные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ой переподготовки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Безопасность технологических процессов и производст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час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00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пециалист по противопожарной профилактик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час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 р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не облагается в соответствии 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346.11 НК Р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услуги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ренда манекена-тренажера «Максим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0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Центр внесен в реестр аккредитованных, Министерством труда и социальной защиты РФ, организаций на право оказания услуг по охране труда (рег. № 820 от 14.12.2010 г.) и имеет право проводить обучение работодателей, руководителей и работников предприятий по вопросам охраны труда. Образовательная деятельность ведётся на основании лицензии </w:t>
      </w:r>
      <w:r>
        <w:rPr>
          <w:rFonts w:cs="Times New Roman" w:ascii="Times New Roman" w:hAnsi="Times New Roman"/>
          <w:color w:val="000000"/>
        </w:rPr>
        <w:t xml:space="preserve">№ Л035-01280-53/0026776,  </w:t>
      </w:r>
      <w:r>
        <w:rPr>
          <w:rFonts w:cs="Times New Roman" w:ascii="Times New Roman" w:hAnsi="Times New Roman"/>
        </w:rPr>
        <w:t>выданной Министерством образования Новгородской области от 25.06.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Для участия в обучении :</w:t>
      </w:r>
    </w:p>
    <w:p>
      <w:pPr>
        <w:pStyle w:val="Normal"/>
        <w:spacing w:lineRule="auto" w:line="240" w:before="0" w:after="0"/>
        <w:ind w:left="180" w:hanging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лать по факсу или  E-mail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ts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</w:t>
      </w:r>
    </w:p>
    <w:p>
      <w:pPr>
        <w:pStyle w:val="Normal"/>
        <w:spacing w:lineRule="auto" w:line="240" w:before="0" w:after="0"/>
        <w:ind w:left="18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После получения заявки Вам будут высланы счет на обучение и договор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ел/факс Учебного Центра  – 8 (816 2) 67-57-57, 67-01-34</w:t>
      </w:r>
      <w:r>
        <w:rPr>
          <w:color w:val="0000FF"/>
          <w:sz w:val="24"/>
        </w:rPr>
        <w:t xml:space="preserve">  </w:t>
      </w:r>
      <w:hyperlink r:id="rId4">
        <w:r>
          <w:rPr>
            <w:rStyle w:val="InternetLink"/>
            <w:sz w:val="24"/>
            <w:lang w:val="en-US"/>
          </w:rPr>
          <w:t>novtsent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 , </w:t>
      </w:r>
    </w:p>
    <w:p>
      <w:pPr>
        <w:pStyle w:val="TextBody"/>
        <w:rPr>
          <w:sz w:val="24"/>
        </w:rPr>
      </w:pPr>
      <w:r>
        <w:rPr>
          <w:sz w:val="24"/>
        </w:rPr>
        <w:t>Зам.директора по учебной работе:  Вересова Екатерина Владиславовна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8-911-601-94-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</w:tabs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color w:val="0058B0"/>
        </w:rPr>
        <w:t xml:space="preserve">                   </w:t>
      </w:r>
      <w:r>
        <w:rPr>
          <w:rFonts w:cs="Times New Roman" w:ascii="Times New Roman" w:hAnsi="Times New Roman"/>
          <w:color w:val="0058B0"/>
          <w:sz w:val="24"/>
          <w:szCs w:val="24"/>
        </w:rPr>
        <w:t xml:space="preserve">Дополнительную информацию и полную программу курсов Вы можете посмотреть на  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</w:tabs>
        <w:spacing w:lineRule="auto" w:line="240" w:before="0" w:after="0"/>
        <w:ind w:left="-720" w:hanging="0"/>
        <w:rPr>
          <w:rStyle w:val="Appleconvertedspace"/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58B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58B0"/>
          <w:sz w:val="24"/>
          <w:szCs w:val="24"/>
        </w:rPr>
        <w:t xml:space="preserve">нашем сайте: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vtru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ЧОУ ДПО « Учебный Цент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«Труд-Образование»                                                                                                           И.Ю.Верес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tsentr@mail.ru" TargetMode="External"/><Relationship Id="rId4" Type="http://schemas.openxmlformats.org/officeDocument/2006/relationships/hyperlink" Target="mailto:novtsentr@mail.ru" TargetMode="External"/><Relationship Id="rId5" Type="http://schemas.openxmlformats.org/officeDocument/2006/relationships/hyperlink" Target="http://www.novtrud-o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0:00Z</dcterms:created>
  <dc:creator>1</dc:creator>
  <dc:description/>
  <cp:keywords/>
  <dc:language>en-US</dc:language>
  <cp:lastModifiedBy>Пользователь Windows</cp:lastModifiedBy>
  <cp:lastPrinted>2023-09-15T12:19:00Z</cp:lastPrinted>
  <dcterms:modified xsi:type="dcterms:W3CDTF">2023-10-03T10:37:00Z</dcterms:modified>
  <cp:revision>89</cp:revision>
  <dc:subject/>
  <dc:title>КОТИРОВОЧНАЯ ЗАЯВКА</dc:title>
</cp:coreProperties>
</file>